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iszaszalka Község Önkormányzata Képviselő-testületének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/2015. (III. 31.)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önkormányzati rendelete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z avar és kerti hulladék nyílttéri égetéséről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zaszalka Község Önkormányzatának Képviselő-testülete a környezet védelmének általános szabályairól szóló 1995. évi LIII. törvény 48. § (4) bekezdés b) pontjában foglalt felhatalmazás alapján, az Alaptörvény 32. cikk (1) bekezdés a) pontjában meghatározott feladatkörében eljárva a következőket rendeli el: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. Fejezet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Általános rendelkezések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A rendelet célja és hatály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1. § </w:t>
      </w:r>
      <w:r>
        <w:rPr>
          <w:rFonts w:cs="Arial" w:ascii="Arial" w:hAnsi="Arial"/>
        </w:rPr>
        <w:t>A rendelet célja az avar és kerti hulladék belterületen történő nyílttéri égetésére vonatkozó olyan helyi szabály megállapítása, ami a levegő tisztaságának védelmét elvárható és betartható módon biztosítja, ezzel elősegítve a társadalmi együttélés szabályainak betartását, egymás szükségtelen zavarásának csökkentését. Biztosítja továbbá a tűzvédelmi szabályok betartását, a tűz- és robbanásveszély elkerülését, gondatlanságból elkövetett károkozás megelőzését.</w:t>
      </w:r>
    </w:p>
    <w:p>
      <w:pPr>
        <w:pStyle w:val="NormlWeb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2. § </w:t>
      </w:r>
      <w:r>
        <w:rPr>
          <w:rFonts w:cs="Arial" w:ascii="Arial" w:hAnsi="Arial"/>
        </w:rPr>
        <w:t>A rendelet területi hatálya Tiszaszalka Község belterületére terjed ki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3. § </w:t>
      </w:r>
      <w:r>
        <w:rPr>
          <w:rFonts w:cs="Arial" w:ascii="Arial" w:hAnsi="Arial"/>
        </w:rPr>
        <w:t>A rendelet személyi hatálya Tiszaszalka község belterületén avart, kerti hulladékot szabadban égető személyekre terjed ki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Értelmező rendelkezések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4. § </w:t>
      </w:r>
      <w:r>
        <w:rPr>
          <w:rFonts w:cs="Arial" w:ascii="Arial" w:hAnsi="Arial"/>
        </w:rPr>
        <w:t>E rendelet alkalmazásáb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</w:rPr>
        <w:t>avar és kerti hulladék</w:t>
      </w:r>
      <w:r>
        <w:rPr>
          <w:rFonts w:cs="Arial" w:ascii="Arial" w:hAnsi="Arial"/>
        </w:rPr>
        <w:t>: az ingatlanokon (ide értve a közterületeket is), azok tisztántartása, ápolása, gondozása, vagy egyéb kertészeti munkálatok végzése során keletkezett fű, lomb, gyökérmaradvány, szár, levél, kaszálék, és egyéb növénymaradvány (a továbbiakban: kerti hulladék), ide nem értve a lábon álló száraz növényzete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</w:rPr>
        <w:t>belterület:</w:t>
      </w:r>
      <w:r>
        <w:rPr>
          <w:rFonts w:cs="Arial" w:ascii="Arial" w:hAnsi="Arial"/>
        </w:rPr>
        <w:t xml:space="preserve"> a település közigazgatási területének elsősorban összefüggő, beépített, illetőleg beépítésre szánt területeket tartalmazó kijelölt része, melynek földhivatali nyilvántartás szerinti helyrajzi száma nem 0 számjeggyel kezdőd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</w:rPr>
        <w:t>ingatlantulajdonos:</w:t>
      </w:r>
      <w:r>
        <w:rPr>
          <w:rFonts w:cs="Arial" w:ascii="Arial" w:hAnsi="Arial"/>
        </w:rPr>
        <w:t xml:space="preserve"> az a természetes vagy jogi személy vagy jogi személyiséggel nem rendelkező szervezet, tulajdonközösség, aki az ingatlant használja függetlenül attól, hogy tulajdonosa, haszonélvezője, birtokosa, kezelője, használója, bérlője az ingatlannak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. Fejezet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észletes rendelkezések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var és kerti hulladék égetésének szabályai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5. § </w:t>
      </w:r>
      <w:r>
        <w:rPr>
          <w:rFonts w:cs="Arial" w:ascii="Arial" w:hAnsi="Arial"/>
        </w:rPr>
        <w:t>A település területén az avar és kerti hulladékot elsősorban hasznosítani, komposztálni kell.</w:t>
      </w:r>
    </w:p>
    <w:p>
      <w:pPr>
        <w:pStyle w:val="NormlWeb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6. § </w:t>
      </w:r>
      <w:r>
        <w:rPr>
          <w:rFonts w:cs="Arial" w:ascii="Arial" w:hAnsi="Arial"/>
        </w:rPr>
        <w:t>Az avar és kerti hulladék belterületen történő nyílttéri égetése március 1-től június 30-ig és szeptember 1-től november 30-ig – ünnepnapok és vasárnap, valamint az elrendelt füst-ködriadó kivételével – hétfőtől, szombatig reggel 8:00 órától, délután 17:00 óráig megengedet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7. § </w:t>
      </w:r>
      <w:r>
        <w:rPr>
          <w:rFonts w:cs="Arial" w:ascii="Arial" w:hAnsi="Arial"/>
        </w:rPr>
        <w:t>(1) Nyílttéri égetés során a meteorológiai viszonyokra folyamatosan figyelemmel kell lenni. Égetni csak szélcsendes időben szabad. Tilos az avar és kerti hulladék égetése a 6.§-ban engedélyezett időszakon kívül, valamint szeles, párás, ködös, esős időb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z avart és kerti hulladékot égetni nagykorú, cselekvőképes személy folyamatos felügyelete mellett a tűzvédelmi előírások betartásával csak olyan helyen és területen szabad, ahol az égetés és annak hősugárzása a személyi és vagyonbiztonságot nem veszélyezteti, vagyoni és környezeti kárt nem okoz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 tűz őrzéséről és veszély esetén annak eloltásáról a tűz gyújtója köteles gondoskodni. A tűz helyszínén olyan eszközöket és felszereléseket kell készenlétben tartani, amelyekkel a tűz terjedése megakadályozható, illetőleg eloltható. Az összegyűjtött égetnivalót lehetőleg egy gödörben, vagy süllyesztett vashordóban kell elégetni a nehezebb tűzterjedés megakadályozása érdekéb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füstképződés csökkentése érdekében a nem komposztálható avart és a kerti hulladékot előzetesen szikkasztani, szárítani kell. Az eltüzelés csak olyan adagokban történhet, amely nem veszélyezteti a tűz környezetét. Nyers, megázott avar és kerti hulladék égetése tilos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Az égetendő növényi hulladék nem tartalmazhat semmilyen más kommunális, állati vagy ipari eredetű, illetve veszélyes anyagot tartalmazó hulladéko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 Az égetés végén a tüzet el kell oltani, a parázslást maradéktalanul meg kell szüntetni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8. § </w:t>
      </w:r>
      <w:r>
        <w:rPr>
          <w:rFonts w:cs="Arial" w:ascii="Arial" w:hAnsi="Arial"/>
        </w:rPr>
        <w:t>Tiszaszalka Község közterületein az avar és kerti hulladék égetése tilos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9. § </w:t>
      </w:r>
      <w:r>
        <w:rPr>
          <w:rFonts w:cs="Arial" w:ascii="Arial" w:hAnsi="Arial"/>
        </w:rPr>
        <w:t>Az elrendelt általános tűzgyújtási tilalom alól a rendelet nem ad felmentés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Eljáró hatóságok és jogkövetkezmények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10. § </w:t>
      </w:r>
      <w:r>
        <w:rPr>
          <w:rFonts w:cs="Arial" w:ascii="Arial" w:hAnsi="Arial"/>
        </w:rPr>
        <w:t>(1) Aki az avar és kerti hulladék égetésére vonatkozó előírásokat nem tartja be hulladékgazdálkodási bírsággal, valamint levegőtisztaság-védelmi bírsággal sújtható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z (1) bekezdésben meghatározott bírság összegére a mindenkor hatályos jogszabályok – jelenleg a hulladékgazdálkodási bírság mértékéről, valamint kiszabásának és megállapításának módjáról szóló 271/2001. (XII. 21.) Korm. rendelet – valamint a levegő védelméről szóló 306/2010. (XII. 23.) Korm. rendelet szabályai vonatkoznak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I. Fejezet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áró rendelkezések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11. § </w:t>
      </w:r>
      <w:r>
        <w:rPr>
          <w:rFonts w:cs="Arial" w:ascii="Arial" w:hAnsi="Arial"/>
        </w:rPr>
        <w:t>E rendelet 2015. március 31. napján lép hatályb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zaszalka, 2015. március 30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pos István                                                                             Dr. Szűcs László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                                                                                     jegyző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Záradék: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Ez a rendelet 2015. március 30. napján kihirdetésre kerül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zaszalka, 2015. március 30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r. Szűcs László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6:00Z</dcterms:created>
  <dc:creator>xy</dc:creator>
  <dc:description/>
  <cp:keywords/>
  <dc:language>en-US</dc:language>
  <cp:lastModifiedBy>xy</cp:lastModifiedBy>
  <dcterms:modified xsi:type="dcterms:W3CDTF">2015-04-01T11:56:00Z</dcterms:modified>
  <cp:revision>2</cp:revision>
  <dc:subject/>
  <dc:title/>
</cp:coreProperties>
</file>